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FORMULARZ ZWRO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9"/>
        <w:gridCol w:w="6654"/>
      </w:tblGrid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ZAMÓWIENIA: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ARAGONU: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/ NAZWA FIRMY: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WKA LEW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</w:t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ERII (NR LOT):</w:t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AŻNOŚCI:</w:t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WKA PRAW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</w:t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ERII (NR LOT):</w:t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AŻNOŚCI:</w:t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67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OPIS PRZYCZYNY: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Podpis klie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5:23Z</dcterms:created>
  <dc:creator/>
  <dc:description/>
  <dc:language>en-US</dc:language>
  <cp:lastModifiedBy/>
  <dcterms:modified xsi:type="dcterms:W3CDTF">2016-05-10T10:56:40Z</dcterms:modified>
  <cp:revision>1</cp:revision>
  <dc:subject/>
  <dc:title/>
</cp:coreProperties>
</file>