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REKLAM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6654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ZAMÓWIENIA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ARAGONU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/ NAZWA FIRMY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 LE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(NR LOT)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 PRA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(NR LOT)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67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PADKU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kli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1:10Z</dcterms:created>
  <dc:creator/>
  <dc:description/>
  <dc:language>en-US</dc:language>
  <cp:lastModifiedBy/>
  <dcterms:modified xsi:type="dcterms:W3CDTF">2016-05-10T10:55:15Z</dcterms:modified>
  <cp:revision>5</cp:revision>
  <dc:subject/>
  <dc:title/>
</cp:coreProperties>
</file>